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рогноз показателей использования муниципального имущества г.Рубцовска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06-2008годы.                                                                                                                    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тыс.руб. </w:t>
      </w:r>
    </w:p>
    <w:p>
      <w:pPr>
        <w:pStyle w:val="TextBodyIndent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721215" cy="591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418"/>
                              <w:gridCol w:w="1134"/>
                              <w:gridCol w:w="993"/>
                              <w:gridCol w:w="99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 л а 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0" w:leader="none"/>
                                      <w:tab w:val="left" w:pos="5860" w:leader="none"/>
                                      <w:tab w:val="left" w:pos="7300" w:leader="none"/>
                                      <w:tab w:val="left" w:pos="8740" w:leader="none"/>
                                      <w:tab w:val="left" w:pos="10180" w:leader="none"/>
                                      <w:tab w:val="left" w:pos="11620" w:leader="none"/>
                                      <w:tab w:val="left" w:pos="13060" w:leader="none"/>
                                      <w:tab w:val="left" w:pos="1450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0" w:leader="none"/>
                                      <w:tab w:val="left" w:pos="5860" w:leader="none"/>
                                      <w:tab w:val="left" w:pos="7300" w:leader="none"/>
                                      <w:tab w:val="left" w:pos="8740" w:leader="none"/>
                                      <w:tab w:val="left" w:pos="10180" w:leader="none"/>
                                      <w:tab w:val="left" w:pos="11620" w:leader="none"/>
                                      <w:tab w:val="left" w:pos="13060" w:leader="none"/>
                                      <w:tab w:val="left" w:pos="145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7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0" w:leader="none"/>
                                      <w:tab w:val="left" w:pos="5860" w:leader="none"/>
                                      <w:tab w:val="left" w:pos="7300" w:leader="none"/>
                                      <w:tab w:val="left" w:pos="8740" w:leader="none"/>
                                      <w:tab w:val="left" w:pos="10180" w:leader="none"/>
                                      <w:tab w:val="left" w:pos="11620" w:leader="none"/>
                                      <w:tab w:val="left" w:pos="13060" w:leader="none"/>
                                      <w:tab w:val="left" w:pos="1450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ых пред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180" w:leader="none"/>
                                      <w:tab w:val="left" w:pos="11620" w:leader="none"/>
                                      <w:tab w:val="left" w:pos="13060" w:leader="none"/>
                                      <w:tab w:val="left" w:pos="1450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  <w:tab w:val="left" w:pos="5980" w:leader="none"/>
                                      <w:tab w:val="left" w:pos="7420" w:leader="none"/>
                                      <w:tab w:val="left" w:pos="8860" w:leader="none"/>
                                      <w:tab w:val="left" w:pos="10300" w:leader="none"/>
                                      <w:tab w:val="left" w:pos="11740" w:leader="none"/>
                                      <w:tab w:val="left" w:pos="13180" w:leader="none"/>
                                      <w:tab w:val="left" w:pos="1462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АО с муниципальным участие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- количество организаций муниципально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3060" w:leader="none"/>
                                      <w:tab w:val="left" w:pos="1450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социальной сфе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площадь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  <w:tab w:val="left" w:pos="5620" w:leader="none"/>
                                      <w:tab w:val="left" w:pos="7060" w:leader="none"/>
                                      <w:tab w:val="left" w:pos="8500" w:leader="none"/>
                                      <w:tab w:val="left" w:pos="9940" w:leader="none"/>
                                      <w:tab w:val="left" w:pos="11380" w:leader="none"/>
                                      <w:tab w:val="left" w:pos="12820" w:leader="none"/>
                                      <w:tab w:val="left" w:pos="1426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площадь муниципального нежил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  <w:tab w:val="left" w:pos="5980" w:leader="none"/>
                                      <w:tab w:val="left" w:pos="7420" w:leader="none"/>
                                      <w:tab w:val="left" w:pos="8860" w:leader="none"/>
                                      <w:tab w:val="left" w:pos="10300" w:leader="none"/>
                                      <w:tab w:val="left" w:pos="11740" w:leader="none"/>
                                      <w:tab w:val="left" w:pos="13180" w:leader="none"/>
                                      <w:tab w:val="left" w:pos="1462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площадь сдаваемых в аренду муниципальных земе</w:t>
                                    <w:softHyphen/>
                                    <w:t xml:space="preserve">льных уча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  <w:tab w:val="left" w:pos="5980" w:leader="none"/>
                                      <w:tab w:val="left" w:pos="7420" w:leader="none"/>
                                      <w:tab w:val="left" w:pos="8860" w:leader="none"/>
                                      <w:tab w:val="left" w:pos="10300" w:leader="none"/>
                                      <w:tab w:val="left" w:pos="11740" w:leader="none"/>
                                      <w:tab w:val="left" w:pos="13180" w:leader="none"/>
                                      <w:tab w:val="left" w:pos="1462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на льготных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0" w:leader="none"/>
                                      <w:tab w:val="left" w:pos="5860" w:leader="none"/>
                                      <w:tab w:val="left" w:pos="7300" w:leader="none"/>
                                      <w:tab w:val="left" w:pos="8740" w:leader="none"/>
                                      <w:tab w:val="left" w:pos="10180" w:leader="none"/>
                                      <w:tab w:val="left" w:pos="11620" w:leader="none"/>
                                      <w:tab w:val="left" w:pos="13060" w:leader="none"/>
                                      <w:tab w:val="left" w:pos="1450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и объектов муниципальной недвижимости, переда</w:t>
                                    <w:softHyphen/>
                                    <w:t xml:space="preserve">нные в аренд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  <w:tab w:val="left" w:pos="5980" w:leader="none"/>
                                      <w:tab w:val="left" w:pos="7420" w:leader="none"/>
                                      <w:tab w:val="left" w:pos="8860" w:leader="none"/>
                                      <w:tab w:val="left" w:pos="10300" w:leader="none"/>
                                      <w:tab w:val="left" w:pos="11740" w:leader="none"/>
                                      <w:tab w:val="left" w:pos="13180" w:leader="none"/>
                                      <w:tab w:val="left" w:pos="1462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на льготных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0" w:leader="none"/>
                                      <w:tab w:val="left" w:pos="5500" w:leader="none"/>
                                      <w:tab w:val="left" w:pos="6940" w:leader="none"/>
                                      <w:tab w:val="left" w:pos="8380" w:leader="none"/>
                                      <w:tab w:val="left" w:pos="9820" w:leader="none"/>
                                      <w:tab w:val="left" w:pos="11260" w:leader="none"/>
                                      <w:tab w:val="left" w:pos="12700" w:leader="none"/>
                                      <w:tab w:val="left" w:pos="1414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ежные средства, полученные от использования муни</w:t>
                                    <w:softHyphen/>
                                    <w:t xml:space="preserve">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0" w:leader="none"/>
                                      <w:tab w:val="left" w:pos="5500" w:leader="none"/>
                                      <w:tab w:val="left" w:pos="6940" w:leader="none"/>
                                      <w:tab w:val="left" w:pos="8380" w:leader="none"/>
                                      <w:tab w:val="left" w:pos="9820" w:leader="none"/>
                                      <w:tab w:val="left" w:pos="11260" w:leader="none"/>
                                      <w:tab w:val="left" w:pos="12700" w:leader="none"/>
                                      <w:tab w:val="left" w:pos="1414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ущества - все</w:t>
                                    <w:softHyphen/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620" w:leader="none"/>
                                      <w:tab w:val="left" w:pos="7060" w:leader="none"/>
                                      <w:tab w:val="left" w:pos="8500" w:leader="none"/>
                                      <w:tab w:val="left" w:pos="9940" w:leader="none"/>
                                      <w:tab w:val="left" w:pos="11380" w:leader="none"/>
                                      <w:tab w:val="left" w:pos="12820" w:leader="none"/>
                                      <w:tab w:val="left" w:pos="1426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ления от продажи имущества, находящегося в му</w:t>
                                    <w:softHyphen/>
                                    <w:t xml:space="preserve">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620" w:leader="none"/>
                                      <w:tab w:val="left" w:pos="7060" w:leader="none"/>
                                      <w:tab w:val="left" w:pos="8500" w:leader="none"/>
                                      <w:tab w:val="left" w:pos="9940" w:leader="none"/>
                                      <w:tab w:val="left" w:pos="11380" w:leader="none"/>
                                      <w:tab w:val="left" w:pos="12820" w:leader="none"/>
                                      <w:tab w:val="left" w:pos="1426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бственности - 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620" w:leader="none"/>
                                      <w:tab w:val="left" w:pos="7060" w:leader="none"/>
                                      <w:tab w:val="left" w:pos="8500" w:leader="none"/>
                                      <w:tab w:val="left" w:pos="9940" w:leader="none"/>
                                      <w:tab w:val="left" w:pos="11380" w:leader="none"/>
                                      <w:tab w:val="left" w:pos="12820" w:leader="none"/>
                                      <w:tab w:val="left" w:pos="1426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620" w:leader="none"/>
                                      <w:tab w:val="left" w:pos="7060" w:leader="none"/>
                                      <w:tab w:val="left" w:pos="8500" w:leader="none"/>
                                      <w:tab w:val="left" w:pos="9940" w:leader="none"/>
                                      <w:tab w:val="left" w:pos="11380" w:leader="none"/>
                                      <w:tab w:val="left" w:pos="12820" w:leader="none"/>
                                      <w:tab w:val="left" w:pos="1426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от приватизации имущества, находящего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муниципальной собственности –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60" w:leader="none"/>
                                      <w:tab w:val="left" w:pos="7300" w:leader="none"/>
                                      <w:tab w:val="left" w:pos="8740" w:leader="none"/>
                                      <w:tab w:val="left" w:pos="10180" w:leader="none"/>
                                      <w:tab w:val="left" w:pos="11620" w:leader="none"/>
                                      <w:tab w:val="left" w:pos="13060" w:leader="none"/>
                                      <w:tab w:val="left" w:pos="1450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0" w:leader="none"/>
                                      <w:tab w:val="left" w:pos="5500" w:leader="none"/>
                                      <w:tab w:val="left" w:pos="6940" w:leader="none"/>
                                      <w:tab w:val="left" w:pos="8380" w:leader="none"/>
                                      <w:tab w:val="left" w:pos="9820" w:leader="none"/>
                                      <w:tab w:val="left" w:pos="11260" w:leader="none"/>
                                      <w:tab w:val="left" w:pos="12700" w:leader="none"/>
                                      <w:tab w:val="left" w:pos="1414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от сдачи в аренду имущества, находящегося в муниципальной собственности – 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0" w:leader="none"/>
                                      <w:tab w:val="left" w:pos="5500" w:leader="none"/>
                                      <w:tab w:val="left" w:pos="6940" w:leader="none"/>
                                      <w:tab w:val="left" w:pos="8380" w:leader="none"/>
                                      <w:tab w:val="left" w:pos="9820" w:leader="none"/>
                                      <w:tab w:val="left" w:pos="11260" w:leader="none"/>
                                      <w:tab w:val="left" w:pos="12700" w:leader="none"/>
                                      <w:tab w:val="left" w:pos="1414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  <w:tab w:val="left" w:pos="5620" w:leader="none"/>
                                      <w:tab w:val="left" w:pos="7060" w:leader="none"/>
                                      <w:tab w:val="left" w:pos="8500" w:leader="none"/>
                                      <w:tab w:val="left" w:pos="9940" w:leader="none"/>
                                      <w:tab w:val="left" w:pos="11380" w:leader="none"/>
                                      <w:tab w:val="left" w:pos="12820" w:leader="none"/>
                                      <w:tab w:val="left" w:pos="1426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доходы от использования имущества, находящегося в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533" w:firstLine="533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муниципальной собственност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0" w:leader="none"/>
                                      <w:tab w:val="left" w:pos="5860" w:leader="none"/>
                                      <w:tab w:val="left" w:pos="7300" w:leader="none"/>
                                      <w:tab w:val="left" w:pos="8740" w:leader="none"/>
                                      <w:tab w:val="left" w:pos="10180" w:leader="none"/>
                                      <w:tab w:val="left" w:pos="11620" w:leader="none"/>
                                      <w:tab w:val="left" w:pos="13060" w:leader="none"/>
                                      <w:tab w:val="left" w:pos="145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кв.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кв.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  <w:tab w:val="left" w:pos="5980" w:leader="none"/>
                                      <w:tab w:val="left" w:pos="7420" w:leader="none"/>
                                      <w:tab w:val="left" w:pos="8860" w:leader="none"/>
                                      <w:tab w:val="left" w:pos="10300" w:leader="none"/>
                                      <w:tab w:val="left" w:pos="11740" w:leader="none"/>
                                      <w:tab w:val="left" w:pos="13180" w:leader="none"/>
                                      <w:tab w:val="left" w:pos="1462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  <w:tab w:val="left" w:pos="5980" w:leader="none"/>
                                      <w:tab w:val="left" w:pos="7420" w:leader="none"/>
                                      <w:tab w:val="left" w:pos="8860" w:leader="none"/>
                                      <w:tab w:val="left" w:pos="10300" w:leader="none"/>
                                      <w:tab w:val="left" w:pos="11740" w:leader="none"/>
                                      <w:tab w:val="left" w:pos="13180" w:leader="none"/>
                                      <w:tab w:val="left" w:pos="1462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кв.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кв.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  <w:tab w:val="left" w:pos="5980" w:leader="none"/>
                                      <w:tab w:val="left" w:pos="7420" w:leader="none"/>
                                      <w:tab w:val="left" w:pos="8860" w:leader="none"/>
                                      <w:tab w:val="left" w:pos="10300" w:leader="none"/>
                                      <w:tab w:val="left" w:pos="11740" w:leader="none"/>
                                      <w:tab w:val="left" w:pos="13180" w:leader="none"/>
                                      <w:tab w:val="left" w:pos="14620" w:leader="none"/>
                                    </w:tabs>
                                    <w:suppressAutoHyphens w:val="true"/>
                                    <w:autoSpaceDE w:val="false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0" w:leader="none"/>
                                      <w:tab w:val="left" w:pos="5500" w:leader="none"/>
                                      <w:tab w:val="left" w:pos="6940" w:leader="none"/>
                                      <w:tab w:val="left" w:pos="8380" w:leader="none"/>
                                      <w:tab w:val="left" w:pos="9820" w:leader="none"/>
                                      <w:tab w:val="left" w:pos="11260" w:leader="none"/>
                                      <w:tab w:val="left" w:pos="12700" w:leader="none"/>
                                      <w:tab w:val="left" w:pos="141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  <w:tab w:val="left" w:pos="5980" w:leader="none"/>
                                      <w:tab w:val="left" w:pos="7420" w:leader="none"/>
                                      <w:tab w:val="left" w:pos="8860" w:leader="none"/>
                                      <w:tab w:val="left" w:pos="10300" w:leader="none"/>
                                      <w:tab w:val="left" w:pos="11740" w:leader="none"/>
                                      <w:tab w:val="left" w:pos="13180" w:leader="none"/>
                                      <w:tab w:val="left" w:pos="1462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  <w:tab w:val="left" w:pos="5980" w:leader="none"/>
                                      <w:tab w:val="left" w:pos="7420" w:leader="none"/>
                                      <w:tab w:val="left" w:pos="8860" w:leader="none"/>
                                      <w:tab w:val="left" w:pos="10300" w:leader="none"/>
                                      <w:tab w:val="left" w:pos="11740" w:leader="none"/>
                                      <w:tab w:val="left" w:pos="13180" w:leader="none"/>
                                      <w:tab w:val="left" w:pos="14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  <w:tab w:val="left" w:pos="5980" w:leader="none"/>
                                      <w:tab w:val="left" w:pos="7420" w:leader="none"/>
                                      <w:tab w:val="left" w:pos="8860" w:leader="none"/>
                                      <w:tab w:val="left" w:pos="10300" w:leader="none"/>
                                      <w:tab w:val="left" w:pos="11740" w:leader="none"/>
                                      <w:tab w:val="left" w:pos="13180" w:leader="none"/>
                                      <w:tab w:val="left" w:pos="14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  <w:tab w:val="left" w:pos="5980" w:leader="none"/>
                                      <w:tab w:val="left" w:pos="7420" w:leader="none"/>
                                      <w:tab w:val="left" w:pos="8860" w:leader="none"/>
                                      <w:tab w:val="left" w:pos="10300" w:leader="none"/>
                                      <w:tab w:val="left" w:pos="11740" w:leader="none"/>
                                      <w:tab w:val="left" w:pos="13180" w:leader="none"/>
                                      <w:tab w:val="left" w:pos="14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  <w:tab w:val="left" w:pos="5740" w:leader="none"/>
                                      <w:tab w:val="left" w:pos="7180" w:leader="none"/>
                                      <w:tab w:val="left" w:pos="8620" w:leader="none"/>
                                      <w:tab w:val="left" w:pos="10060" w:leader="none"/>
                                      <w:tab w:val="left" w:pos="11500" w:leader="none"/>
                                      <w:tab w:val="left" w:pos="12940" w:leader="none"/>
                                      <w:tab w:val="left" w:pos="1438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84,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5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,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848,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665,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935,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73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8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5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97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8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8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4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,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84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28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8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2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,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54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0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,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94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465.7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418"/>
                        <w:gridCol w:w="1134"/>
                        <w:gridCol w:w="993"/>
                        <w:gridCol w:w="99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 л а 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0" w:leader="none"/>
                                <w:tab w:val="left" w:pos="5860" w:leader="none"/>
                                <w:tab w:val="left" w:pos="7300" w:leader="none"/>
                                <w:tab w:val="left" w:pos="8740" w:leader="none"/>
                                <w:tab w:val="left" w:pos="10180" w:leader="none"/>
                                <w:tab w:val="left" w:pos="11620" w:leader="none"/>
                                <w:tab w:val="left" w:pos="13060" w:leader="none"/>
                                <w:tab w:val="left" w:pos="1450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0" w:leader="none"/>
                                <w:tab w:val="left" w:pos="5860" w:leader="none"/>
                                <w:tab w:val="left" w:pos="7300" w:leader="none"/>
                                <w:tab w:val="left" w:pos="8740" w:leader="none"/>
                                <w:tab w:val="left" w:pos="10180" w:leader="none"/>
                                <w:tab w:val="left" w:pos="11620" w:leader="none"/>
                                <w:tab w:val="left" w:pos="13060" w:leader="none"/>
                                <w:tab w:val="left" w:pos="145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327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0" w:leader="none"/>
                                <w:tab w:val="left" w:pos="5860" w:leader="none"/>
                                <w:tab w:val="left" w:pos="7300" w:leader="none"/>
                                <w:tab w:val="left" w:pos="8740" w:leader="none"/>
                                <w:tab w:val="left" w:pos="10180" w:leader="none"/>
                                <w:tab w:val="left" w:pos="11620" w:leader="none"/>
                                <w:tab w:val="left" w:pos="13060" w:leader="none"/>
                                <w:tab w:val="left" w:pos="1450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ых предприят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180" w:leader="none"/>
                                <w:tab w:val="left" w:pos="11620" w:leader="none"/>
                                <w:tab w:val="left" w:pos="13060" w:leader="none"/>
                                <w:tab w:val="left" w:pos="1450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  <w:tab w:val="left" w:pos="5980" w:leader="none"/>
                                <w:tab w:val="left" w:pos="7420" w:leader="none"/>
                                <w:tab w:val="left" w:pos="8860" w:leader="none"/>
                                <w:tab w:val="left" w:pos="10300" w:leader="none"/>
                                <w:tab w:val="left" w:pos="11740" w:leader="none"/>
                                <w:tab w:val="left" w:pos="13180" w:leader="none"/>
                                <w:tab w:val="left" w:pos="1462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АО с муниципальным участ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- количество организаций муниципальной фор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3060" w:leader="none"/>
                                <w:tab w:val="left" w:pos="1450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социальной сфе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площадь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  <w:tab w:val="left" w:pos="5620" w:leader="none"/>
                                <w:tab w:val="left" w:pos="7060" w:leader="none"/>
                                <w:tab w:val="left" w:pos="8500" w:leader="none"/>
                                <w:tab w:val="left" w:pos="9940" w:leader="none"/>
                                <w:tab w:val="left" w:pos="11380" w:leader="none"/>
                                <w:tab w:val="left" w:pos="12820" w:leader="none"/>
                                <w:tab w:val="left" w:pos="1426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площадь муниципального нежилого фон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  <w:tab w:val="left" w:pos="5980" w:leader="none"/>
                                <w:tab w:val="left" w:pos="7420" w:leader="none"/>
                                <w:tab w:val="left" w:pos="8860" w:leader="none"/>
                                <w:tab w:val="left" w:pos="10300" w:leader="none"/>
                                <w:tab w:val="left" w:pos="11740" w:leader="none"/>
                                <w:tab w:val="left" w:pos="13180" w:leader="none"/>
                                <w:tab w:val="left" w:pos="1462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площадь сдаваемых в аренду муниципальных земе</w:t>
                              <w:softHyphen/>
                              <w:t xml:space="preserve">льных участ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  <w:tab w:val="left" w:pos="5980" w:leader="none"/>
                                <w:tab w:val="left" w:pos="7420" w:leader="none"/>
                                <w:tab w:val="left" w:pos="8860" w:leader="none"/>
                                <w:tab w:val="left" w:pos="10300" w:leader="none"/>
                                <w:tab w:val="left" w:pos="11740" w:leader="none"/>
                                <w:tab w:val="left" w:pos="13180" w:leader="none"/>
                                <w:tab w:val="left" w:pos="1462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на льготных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0" w:leader="none"/>
                                <w:tab w:val="left" w:pos="5860" w:leader="none"/>
                                <w:tab w:val="left" w:pos="7300" w:leader="none"/>
                                <w:tab w:val="left" w:pos="8740" w:leader="none"/>
                                <w:tab w:val="left" w:pos="10180" w:leader="none"/>
                                <w:tab w:val="left" w:pos="11620" w:leader="none"/>
                                <w:tab w:val="left" w:pos="13060" w:leader="none"/>
                                <w:tab w:val="left" w:pos="1450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и объектов муниципальной недвижимости, переда</w:t>
                              <w:softHyphen/>
                              <w:t xml:space="preserve">нные в аренд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  <w:tab w:val="left" w:pos="5980" w:leader="none"/>
                                <w:tab w:val="left" w:pos="7420" w:leader="none"/>
                                <w:tab w:val="left" w:pos="8860" w:leader="none"/>
                                <w:tab w:val="left" w:pos="10300" w:leader="none"/>
                                <w:tab w:val="left" w:pos="11740" w:leader="none"/>
                                <w:tab w:val="left" w:pos="13180" w:leader="none"/>
                                <w:tab w:val="left" w:pos="1462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на льготных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  <w:tab w:val="left" w:pos="5500" w:leader="none"/>
                                <w:tab w:val="left" w:pos="6940" w:leader="none"/>
                                <w:tab w:val="left" w:pos="8380" w:leader="none"/>
                                <w:tab w:val="left" w:pos="9820" w:leader="none"/>
                                <w:tab w:val="left" w:pos="11260" w:leader="none"/>
                                <w:tab w:val="left" w:pos="12700" w:leader="none"/>
                                <w:tab w:val="left" w:pos="1414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ежные средства, полученные от использования муни</w:t>
                              <w:softHyphen/>
                              <w:t xml:space="preserve">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  <w:tab w:val="left" w:pos="5500" w:leader="none"/>
                                <w:tab w:val="left" w:pos="6940" w:leader="none"/>
                                <w:tab w:val="left" w:pos="8380" w:leader="none"/>
                                <w:tab w:val="left" w:pos="9820" w:leader="none"/>
                                <w:tab w:val="left" w:pos="11260" w:leader="none"/>
                                <w:tab w:val="left" w:pos="12700" w:leader="none"/>
                                <w:tab w:val="left" w:pos="1414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ущества - все</w:t>
                              <w:softHyphen/>
                              <w:t>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620" w:leader="none"/>
                                <w:tab w:val="left" w:pos="7060" w:leader="none"/>
                                <w:tab w:val="left" w:pos="8500" w:leader="none"/>
                                <w:tab w:val="left" w:pos="9940" w:leader="none"/>
                                <w:tab w:val="left" w:pos="11380" w:leader="none"/>
                                <w:tab w:val="left" w:pos="12820" w:leader="none"/>
                                <w:tab w:val="left" w:pos="1426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я от продажи имущества, находящегося в му</w:t>
                              <w:softHyphen/>
                              <w:t xml:space="preserve">ниципа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620" w:leader="none"/>
                                <w:tab w:val="left" w:pos="7060" w:leader="none"/>
                                <w:tab w:val="left" w:pos="8500" w:leader="none"/>
                                <w:tab w:val="left" w:pos="9940" w:leader="none"/>
                                <w:tab w:val="left" w:pos="11380" w:leader="none"/>
                                <w:tab w:val="left" w:pos="12820" w:leader="none"/>
                                <w:tab w:val="left" w:pos="1426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ственности - вс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620" w:leader="none"/>
                                <w:tab w:val="left" w:pos="7060" w:leader="none"/>
                                <w:tab w:val="left" w:pos="8500" w:leader="none"/>
                                <w:tab w:val="left" w:pos="9940" w:leader="none"/>
                                <w:tab w:val="left" w:pos="11380" w:leader="none"/>
                                <w:tab w:val="left" w:pos="12820" w:leader="none"/>
                                <w:tab w:val="left" w:pos="1426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620" w:leader="none"/>
                                <w:tab w:val="left" w:pos="7060" w:leader="none"/>
                                <w:tab w:val="left" w:pos="8500" w:leader="none"/>
                                <w:tab w:val="left" w:pos="9940" w:leader="none"/>
                                <w:tab w:val="left" w:pos="11380" w:leader="none"/>
                                <w:tab w:val="left" w:pos="12820" w:leader="none"/>
                                <w:tab w:val="left" w:pos="1426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от приватизации имущества, находящего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муниципальной собственности – 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60" w:leader="none"/>
                                <w:tab w:val="left" w:pos="7300" w:leader="none"/>
                                <w:tab w:val="left" w:pos="8740" w:leader="none"/>
                                <w:tab w:val="left" w:pos="10180" w:leader="none"/>
                                <w:tab w:val="left" w:pos="11620" w:leader="none"/>
                                <w:tab w:val="left" w:pos="13060" w:leader="none"/>
                                <w:tab w:val="left" w:pos="1450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го имущ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  <w:tab w:val="left" w:pos="5500" w:leader="none"/>
                                <w:tab w:val="left" w:pos="6940" w:leader="none"/>
                                <w:tab w:val="left" w:pos="8380" w:leader="none"/>
                                <w:tab w:val="left" w:pos="9820" w:leader="none"/>
                                <w:tab w:val="left" w:pos="11260" w:leader="none"/>
                                <w:tab w:val="left" w:pos="12700" w:leader="none"/>
                                <w:tab w:val="left" w:pos="1414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от сдачи в аренду имущества, находящегося в муниципальной собственности – всег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  <w:tab w:val="left" w:pos="5500" w:leader="none"/>
                                <w:tab w:val="left" w:pos="6940" w:leader="none"/>
                                <w:tab w:val="left" w:pos="8380" w:leader="none"/>
                                <w:tab w:val="left" w:pos="9820" w:leader="none"/>
                                <w:tab w:val="left" w:pos="11260" w:leader="none"/>
                                <w:tab w:val="left" w:pos="12700" w:leader="none"/>
                                <w:tab w:val="left" w:pos="1414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го имущ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  <w:tab w:val="left" w:pos="5620" w:leader="none"/>
                                <w:tab w:val="left" w:pos="7060" w:leader="none"/>
                                <w:tab w:val="left" w:pos="8500" w:leader="none"/>
                                <w:tab w:val="left" w:pos="9940" w:leader="none"/>
                                <w:tab w:val="left" w:pos="11380" w:leader="none"/>
                                <w:tab w:val="left" w:pos="12820" w:leader="none"/>
                                <w:tab w:val="left" w:pos="1426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доходы от использования имущества, находящегося в</w:t>
                            </w:r>
                          </w:p>
                          <w:p>
                            <w:pPr>
                              <w:pStyle w:val="TextBodyIndent"/>
                              <w:ind w:left="-533" w:firstLine="533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муниципальной собственности</w:t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0" w:leader="none"/>
                                <w:tab w:val="left" w:pos="5860" w:leader="none"/>
                                <w:tab w:val="left" w:pos="7300" w:leader="none"/>
                                <w:tab w:val="left" w:pos="8740" w:leader="none"/>
                                <w:tab w:val="left" w:pos="10180" w:leader="none"/>
                                <w:tab w:val="left" w:pos="11620" w:leader="none"/>
                                <w:tab w:val="left" w:pos="13060" w:leader="none"/>
                                <w:tab w:val="left" w:pos="145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кв.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кв.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  <w:tab w:val="left" w:pos="5980" w:leader="none"/>
                                <w:tab w:val="left" w:pos="7420" w:leader="none"/>
                                <w:tab w:val="left" w:pos="8860" w:leader="none"/>
                                <w:tab w:val="left" w:pos="10300" w:leader="none"/>
                                <w:tab w:val="left" w:pos="11740" w:leader="none"/>
                                <w:tab w:val="left" w:pos="13180" w:leader="none"/>
                                <w:tab w:val="left" w:pos="1462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  <w:tab w:val="left" w:pos="5980" w:leader="none"/>
                                <w:tab w:val="left" w:pos="7420" w:leader="none"/>
                                <w:tab w:val="left" w:pos="8860" w:leader="none"/>
                                <w:tab w:val="left" w:pos="10300" w:leader="none"/>
                                <w:tab w:val="left" w:pos="11740" w:leader="none"/>
                                <w:tab w:val="left" w:pos="13180" w:leader="none"/>
                                <w:tab w:val="left" w:pos="1462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кв.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кв.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  <w:tab w:val="left" w:pos="5980" w:leader="none"/>
                                <w:tab w:val="left" w:pos="7420" w:leader="none"/>
                                <w:tab w:val="left" w:pos="8860" w:leader="none"/>
                                <w:tab w:val="left" w:pos="10300" w:leader="none"/>
                                <w:tab w:val="left" w:pos="11740" w:leader="none"/>
                                <w:tab w:val="left" w:pos="13180" w:leader="none"/>
                                <w:tab w:val="left" w:pos="14620" w:leader="none"/>
                              </w:tabs>
                              <w:suppressAutoHyphens w:val="true"/>
                              <w:autoSpaceDE w:val="false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  <w:tab w:val="left" w:pos="5500" w:leader="none"/>
                                <w:tab w:val="left" w:pos="6940" w:leader="none"/>
                                <w:tab w:val="left" w:pos="8380" w:leader="none"/>
                                <w:tab w:val="left" w:pos="9820" w:leader="none"/>
                                <w:tab w:val="left" w:pos="11260" w:leader="none"/>
                                <w:tab w:val="left" w:pos="12700" w:leader="none"/>
                                <w:tab w:val="left" w:pos="141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  <w:tab w:val="left" w:pos="5980" w:leader="none"/>
                                <w:tab w:val="left" w:pos="7420" w:leader="none"/>
                                <w:tab w:val="left" w:pos="8860" w:leader="none"/>
                                <w:tab w:val="left" w:pos="10300" w:leader="none"/>
                                <w:tab w:val="left" w:pos="11740" w:leader="none"/>
                                <w:tab w:val="left" w:pos="13180" w:leader="none"/>
                                <w:tab w:val="left" w:pos="14620" w:leader="none"/>
                              </w:tabs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  <w:tab w:val="left" w:pos="5980" w:leader="none"/>
                                <w:tab w:val="left" w:pos="7420" w:leader="none"/>
                                <w:tab w:val="left" w:pos="8860" w:leader="none"/>
                                <w:tab w:val="left" w:pos="10300" w:leader="none"/>
                                <w:tab w:val="left" w:pos="11740" w:leader="none"/>
                                <w:tab w:val="left" w:pos="13180" w:leader="none"/>
                                <w:tab w:val="left" w:pos="1462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  <w:tab w:val="left" w:pos="5980" w:leader="none"/>
                                <w:tab w:val="left" w:pos="7420" w:leader="none"/>
                                <w:tab w:val="left" w:pos="8860" w:leader="none"/>
                                <w:tab w:val="left" w:pos="10300" w:leader="none"/>
                                <w:tab w:val="left" w:pos="11740" w:leader="none"/>
                                <w:tab w:val="left" w:pos="13180" w:leader="none"/>
                                <w:tab w:val="left" w:pos="1462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  <w:tab w:val="left" w:pos="5980" w:leader="none"/>
                                <w:tab w:val="left" w:pos="7420" w:leader="none"/>
                                <w:tab w:val="left" w:pos="8860" w:leader="none"/>
                                <w:tab w:val="left" w:pos="10300" w:leader="none"/>
                                <w:tab w:val="left" w:pos="11740" w:leader="none"/>
                                <w:tab w:val="left" w:pos="13180" w:leader="none"/>
                                <w:tab w:val="left" w:pos="1462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  <w:tab w:val="left" w:pos="5740" w:leader="none"/>
                                <w:tab w:val="left" w:pos="7180" w:leader="none"/>
                                <w:tab w:val="left" w:pos="8620" w:leader="none"/>
                                <w:tab w:val="left" w:pos="10060" w:leader="none"/>
                                <w:tab w:val="left" w:pos="11500" w:leader="none"/>
                                <w:tab w:val="left" w:pos="12940" w:leader="none"/>
                                <w:tab w:val="left" w:pos="143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84,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5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,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848,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1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81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665,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935,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73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8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5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97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8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8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4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,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84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28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8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2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,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54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5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5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0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0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,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94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0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0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0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284" w:top="567" w:footer="0" w:bottom="28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Symbol" w:hAnsi="Symbol" w:eastAsia="Times New Roman" w:cs="Times New Roman"/>
      <w:b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6T15:56:00Z</cp:lastPrinted>
  <dcterms:modified xsi:type="dcterms:W3CDTF">2006-02-26T09:56:00Z</dcterms:modified>
  <cp:revision>70</cp:revision>
  <dc:subject/>
  <dc:title>Главное управление экономики и инвестиций администрации Алтайского края </dc:title>
</cp:coreProperties>
</file>